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b/>
          <w:b/>
          <w:lang w:val="en-GB"/>
        </w:rPr>
      </w:pPr>
      <w:r>
        <w:rPr>
          <w:rFonts w:cs="Arial" w:ascii="Lucida Sans" w:hAnsi="Lucida Sans"/>
          <w:b/>
          <w:lang w:val="en-GB"/>
        </w:rPr>
        <w:t>South- North Volunteer Programme of United Evangelical Mission</w:t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b/>
          <w:lang w:val="en-GB"/>
        </w:rPr>
        <w:t>Application Form</w:t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Name of Church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Conta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With this application form, the applicant is applying for a development Volunteer Service in Germany in a church-related work field, but not in a missionary. Placements might be in youth centres, in schools, in kindergartens or in organisations with a focus on disabled people, adult education, working with refugees or elderly people. </w:t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Applicant: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Famil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Given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Street address (for courier deliver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Home Address (as written in ID card or passpor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Fax (if prese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Date and plac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/>
        </w:rPr>
        <w:t xml:space="preserve"> 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Marital status (single, married, divorced, widow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Names/ages of childr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Names/ages of person who depend on you financial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Passport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Passport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Name as it appears in pas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Date and place of iss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Valued until (at least until Aug. 202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lang w:val="en-GB"/>
        </w:rPr>
      </w:pPr>
      <w:r>
        <w:rPr>
          <w:rFonts w:cs="Arial" w:ascii="Lucida Sans" w:hAnsi="Lucida Sans"/>
          <w:b/>
          <w:lang w:val="en-GB"/>
        </w:rPr>
        <w:t>Important: Please submit photocopies of the pages in your passport to include photograph, personal details and dates of issue and expiry.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Health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lang w:val="en-GB"/>
        </w:rPr>
        <w:t>Is your general health goo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lang w:val="en-GB"/>
        </w:rPr>
        <w:t>Date of last medical check-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Do you suffer from any disabil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Do you have a history of chronic illn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Education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Name and place of schools attended (with da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Places of further education (with da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Examination passed (with da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Finished degree (University) or profession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Language(s)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Mother tongu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How well do you speak English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0" w:name="__Fieldmark__31_3190320636"/>
      <w:bookmarkStart w:id="1" w:name="__Fieldmark__31_3190320636"/>
      <w:bookmarkEnd w:id="1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Very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" w:name="__Fieldmark__32_3190320636"/>
      <w:bookmarkStart w:id="3" w:name="__Fieldmark__32_3190320636"/>
      <w:bookmarkEnd w:id="3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4" w:name="__Fieldmark__33_3190320636"/>
      <w:bookmarkStart w:id="5" w:name="__Fieldmark__33_3190320636"/>
      <w:bookmarkEnd w:id="5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Mode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6" w:name="__Fieldmark__34_3190320636"/>
      <w:bookmarkStart w:id="7" w:name="__Fieldmark__34_3190320636"/>
      <w:bookmarkEnd w:id="7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Lit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8" w:name="__Fieldmark__35_3190320636"/>
      <w:bookmarkStart w:id="9" w:name="__Fieldmark__35_3190320636"/>
      <w:bookmarkEnd w:id="9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How well do you speak Fren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0" w:name="__Fieldmark__36_3190320636"/>
      <w:bookmarkStart w:id="11" w:name="__Fieldmark__36_3190320636"/>
      <w:bookmarkEnd w:id="11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Very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2" w:name="__Fieldmark__37_3190320636"/>
      <w:bookmarkStart w:id="13" w:name="__Fieldmark__37_3190320636"/>
      <w:bookmarkEnd w:id="13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4" w:name="__Fieldmark__38_3190320636"/>
      <w:bookmarkStart w:id="15" w:name="__Fieldmark__38_3190320636"/>
      <w:bookmarkEnd w:id="15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Mode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6" w:name="__Fieldmark__39_3190320636"/>
      <w:bookmarkStart w:id="17" w:name="__Fieldmark__39_3190320636"/>
      <w:bookmarkEnd w:id="17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Lit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8" w:name="__Fieldmark__40_3190320636"/>
      <w:bookmarkStart w:id="19" w:name="__Fieldmark__40_3190320636"/>
      <w:bookmarkEnd w:id="19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 xml:space="preserve">How well do you speak German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0" w:name="__Fieldmark__41_3190320636"/>
      <w:bookmarkStart w:id="21" w:name="__Fieldmark__41_3190320636"/>
      <w:bookmarkEnd w:id="21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Very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2" w:name="__Fieldmark__42_3190320636"/>
      <w:bookmarkStart w:id="23" w:name="__Fieldmark__42_3190320636"/>
      <w:bookmarkEnd w:id="23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4" w:name="__Fieldmark__43_3190320636"/>
      <w:bookmarkStart w:id="25" w:name="__Fieldmark__43_3190320636"/>
      <w:bookmarkEnd w:id="25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Mode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6" w:name="__Fieldmark__44_3190320636"/>
      <w:bookmarkStart w:id="27" w:name="__Fieldmark__44_3190320636"/>
      <w:bookmarkEnd w:id="27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Lit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8" w:name="__Fieldmark__45_3190320636"/>
      <w:bookmarkStart w:id="29" w:name="__Fieldmark__45_3190320636"/>
      <w:bookmarkEnd w:id="29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Name any other language you can spe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Interests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What are your main interests in school/work/universit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What are your chief interests outside your study/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Profession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Please give a detailed description of your current occupation/j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Please list all employment since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What would you like to study/work after your voluntary ser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Church membership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When were you baptised? W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When did you first receive your church membershi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Of which local church are you presently a memb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In what ways have you been involved in youth-work and/or other work in the chur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What do you know about UEM and the involvement of your church in the organis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lang w:val="en-GB"/>
        </w:rPr>
      </w:pPr>
      <w:r>
        <w:rPr>
          <w:rFonts w:cs="Arial" w:ascii="Lucida Sans" w:hAnsi="Lucida Sans"/>
          <w:b/>
          <w:lang w:val="en-GB"/>
        </w:rPr>
      </w:r>
    </w:p>
    <w:p>
      <w:pPr>
        <w:pStyle w:val="Normal"/>
        <w:rPr>
          <w:rFonts w:ascii="Lucida Sans" w:hAnsi="Lucida Sans" w:cs="Arial"/>
          <w:b/>
          <w:b/>
          <w:lang w:val="en-GB"/>
        </w:rPr>
      </w:pPr>
      <w:r>
        <w:rPr>
          <w:rFonts w:cs="Arial" w:ascii="Lucida Sans" w:hAnsi="Lucida Sans"/>
          <w:b/>
          <w:lang w:val="en-GB"/>
        </w:rPr>
        <w:t>Please enclose a reference with information about your personal suitability by a pastor or church worker (no relatives and family members!)</w:t>
      </w:r>
    </w:p>
    <w:p>
      <w:pPr>
        <w:pStyle w:val="Normal"/>
        <w:rPr>
          <w:rFonts w:ascii="Lucida Sans" w:hAnsi="Lucida Sans" w:cs="Arial"/>
          <w:b/>
          <w:b/>
          <w:lang w:val="en-GB"/>
        </w:rPr>
      </w:pPr>
      <w:r>
        <w:rPr>
          <w:rFonts w:cs="Arial" w:ascii="Lucida Sans" w:hAnsi="Lucida Sans"/>
          <w:b/>
          <w:lang w:val="en-GB"/>
        </w:rPr>
      </w:r>
    </w:p>
    <w:p>
      <w:pPr>
        <w:pStyle w:val="Normal"/>
        <w:rPr>
          <w:rFonts w:ascii="Lucida Sans" w:hAnsi="Lucida Sans" w:cs="Arial"/>
          <w:b/>
          <w:b/>
          <w:lang w:val="en-GB"/>
        </w:rPr>
      </w:pPr>
      <w:r>
        <w:rPr>
          <w:rFonts w:cs="Arial" w:ascii="Lucida Sans" w:hAnsi="Lucida Sans"/>
          <w:b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>Motivation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What would you like to study/work after your voluntary ser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How did you hear about the South-North Volunteer program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What is your motivation for wanting to participate in the UEM South-North Volunteer program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  <w:t xml:space="preserve">Further wishes </w:t>
      </w:r>
    </w:p>
    <w:p>
      <w:pPr>
        <w:pStyle w:val="Normal"/>
        <w:rPr>
          <w:rFonts w:ascii="Lucida Sans" w:hAnsi="Lucida Sans" w:cs="Arial"/>
          <w:b/>
          <w:b/>
          <w:u w:val="single"/>
          <w:lang w:val="en-GB"/>
        </w:rPr>
      </w:pPr>
      <w:r>
        <w:rPr>
          <w:rFonts w:cs="Arial" w:ascii="Lucida Sans" w:hAnsi="Lucida Sans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In what area of work would you like to work during your voluntary ser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 xml:space="preserve">Is there any area of work you are </w:t>
      </w:r>
      <w:r>
        <w:rPr>
          <w:rFonts w:cs="Arial" w:ascii="Lucida Sans" w:hAnsi="Lucida Sans"/>
          <w:b/>
          <w:lang w:val="en-GB"/>
        </w:rPr>
        <w:t>not</w:t>
      </w:r>
      <w:r>
        <w:rPr>
          <w:rFonts w:cs="Arial" w:ascii="Lucida Sans" w:hAnsi="Lucida Sans"/>
          <w:lang w:val="en-GB"/>
        </w:rPr>
        <w:t xml:space="preserve"> interested 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Signature of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15240</wp:posOffset>
                </wp:positionH>
                <wp:positionV relativeFrom="margin">
                  <wp:posOffset>77470</wp:posOffset>
                </wp:positionV>
                <wp:extent cx="1692910" cy="5143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642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1:00Z</dcterms:created>
  <dc:creator>Sabine Schiweck</dc:creator>
  <dc:description/>
  <cp:keywords/>
  <dc:language>en-US</dc:language>
  <cp:lastModifiedBy>Pauly, Martina</cp:lastModifiedBy>
  <cp:lastPrinted>2011-07-19T11:46:00Z</cp:lastPrinted>
  <dcterms:modified xsi:type="dcterms:W3CDTF">2018-05-17T13:31:00Z</dcterms:modified>
  <cp:revision>2</cp:revision>
  <dc:subject/>
  <dc:title>Personalfragebogen für Bewerber/i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